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atvirti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Respublikos aplinkos ministro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m. lapkričio 26 d. įsakymu Nr. D1-849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-694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Lietuvos Respublikos aplinkos ministro2015 m. lapkričio 26 d. įsakymo </w:t>
      </w:r>
      <w:hyperlink r:id="rId2" w:tgtFrame="FTurinys">
        <w:bookmarkStart w:id="0" w:name="P203218_2"/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eastAsia="lt-LT"/>
          </w:rPr>
          <w:t>Nr. D1-849</w:t>
        </w:r>
      </w:hyperlink>
      <w:bookmarkEnd w:id="0"/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nuo 2015 m. gruodžio 1 d.) (TAR, 2015-11-26, 2015-18757) redakc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(daugiabučio namo bendrojo naudojimo objektų administratoriaus vardas ir pavardė, jei administratorius yra fizinis asmuo; bendrojo naudojimo objektų administratoriaus pavadinimas, jei administratorius yra juridinis asmu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27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tabs>
                <w:tab w:val="clear" w:pos="1296"/>
                <w:tab w:val="left" w:pos="5954" w:leader="none"/>
                <w:tab w:val="left" w:pos="7938" w:leader="none"/>
                <w:tab w:val="left" w:pos="8222" w:leader="none"/>
              </w:tabs>
              <w:ind w:firstLine="59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VIRTINU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reigos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rašas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ardas ir pavardė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ata)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UGIABUČIO NAMO PRIEŽIŪROS ŪKINIS IR FINANSINIS PLAN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Nr.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)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udarymo vieta)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lendoriniai metai, kuriems rengiamas daugiabučio namo priežiūros ūkinis ir finansinis planas (toliau – ūkinis planas), 20____ 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augiabučio namo (toliau – namas) adresas (gatvės pavadinimas, namo Nr.) 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Namo techniniai rodikli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tatybos metai 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ukštų skaičius ______ vn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utų skaičius ______ vnt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Kitų patalpų skaičius ______ vnt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endras plotas 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udingas plotas 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endrosios dalinės nuosavybės teise ar kitais įstatymų nustatytais pagrindais namo butų ir kitų patalpų savininkų naudojamo ir (ar) valdomo žemės sklypo plotas 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įregistravimo Nekilnojamojo turto registre data __________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KYRIUS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UOJAMOS NAMO BENDROJO NAUDOJIMO OBJEKTŲ ADMINISTRAVIMO, PRIEŽIŪROS, REMONTO IR ATNAUJINIMO IŠLAIDOS 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170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296"/>
                <w:tab w:val="left" w:pos="459" w:leader="none"/>
                <w:tab w:val="left" w:pos="60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l. N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ojamų išlaidų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if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rba išlaidos (su PVM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ur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jų teisinis pagrind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uojama metinė išlaidų sum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abos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01" w:leader="none"/>
              </w:tabs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1296"/>
                <w:tab w:val="left" w:pos="601" w:leader="none"/>
              </w:tabs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Namo išlaikymo išlaidos, iš j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01" w:leader="none"/>
              </w:tabs>
              <w:spacing w:lineRule="auto" w:line="240" w:before="0" w:after="0"/>
              <w:ind w:left="-250" w:firstLine="2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drojo naudojimo objektų administravim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01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nės priežiūros (išskyrus šildymo ir karšto vandens sistemų ir lift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01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ldymo ir karšto vandens sistemų priežiūros (eksploatavim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ftų naudojimo (liftų elektros energi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ftų priežiū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 energijos bendrosioms reikmėms (išskyrus lift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drojo naudojimo patalpų valy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mės sklypo priežiū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ų planuojamų teikti paslaugų (nurodyti konkrečias paslaug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 viso pagal šį 1 punktą planuojama išlaid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Išlaidos planiniams bendrojo naudojimo objektų atnaujinimo darbams, iš j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ai, kurių išlaidos  apmokamos iš kaupiamųjų lėš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 viso pagal šį 2 punktą planuojama išlaidų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Planuojamas lėšų rezervas nenumatytiems namo bendrojo naudojimo objektų remonto darbams (defektų, deformacijų šalinimas, avarijų likvidavima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rbai, kurių išlaidos apmokamos iš minimalaus mėnesinio kaupiamojo tarifo lėšų  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0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296"/>
                <w:tab w:val="left" w:pos="60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Iš viso planuojama išlaidų  (pagal 1, 2 ir 3 punktus), Eur:</w:t>
            </w:r>
          </w:p>
          <w:p>
            <w:pPr>
              <w:pStyle w:val="Normal"/>
              <w:tabs>
                <w:tab w:val="clear" w:pos="1296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SKYRI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ĖŠŲ KAUPIMO IR JŲ IŠLAIDŲ SUVESTIN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974"/>
        <w:gridCol w:w="1627"/>
        <w:gridCol w:w="1559"/>
        <w:gridCol w:w="1560"/>
        <w:gridCol w:w="127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adinima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kauptų lėšų likutis kalendorinių metų sausio 1 d., Eu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ojama sukaupti lėšų, Eur/me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oja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šlaidų ir lėšų rezervo suma, 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lanuojamas lėšų likutis metų pabaigoje,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abo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upiamosios lėšos planiniams darb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 skyriaus lentelės 2 ir 3 punktų sum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pagal šios lentelės stulpeli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3–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lang w:val="en-US"/>
        </w:rPr>
        <w:t xml:space="preserve">  – 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ei administratorius pats teikia paslaugas, kurių sąmatas ir tarifus patvirtino savininkai, prie  ūkinio plano prideda savininkų sprendimų protokolų  ir  paslaugų sąmatų kopija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-382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A:</w:t>
      </w:r>
    </w:p>
    <w:p>
      <w:pPr>
        <w:pStyle w:val="Normal"/>
        <w:tabs>
          <w:tab w:val="clear" w:pos="1296"/>
          <w:tab w:val="left" w:pos="-382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avininkų sprendimų protokolai.</w:t>
      </w:r>
    </w:p>
    <w:p>
      <w:pPr>
        <w:pStyle w:val="Normal"/>
        <w:tabs>
          <w:tab w:val="clear" w:pos="1296"/>
          <w:tab w:val="left" w:pos="-382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slaugų sąmatų kopijos.</w:t>
      </w:r>
    </w:p>
    <w:p>
      <w:pPr>
        <w:pStyle w:val="Normal"/>
        <w:tabs>
          <w:tab w:val="clear" w:pos="1296"/>
          <w:tab w:val="left" w:pos="-382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-382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-3828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1296"/>
          <w:tab w:val="left" w:pos="-3828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1296"/>
          <w:tab w:val="left" w:pos="-3828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1296"/>
          <w:tab w:val="left" w:pos="-3828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1296"/>
          <w:tab w:val="left" w:pos="-3828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1296"/>
          <w:tab w:val="left" w:pos="-3828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1296"/>
          <w:tab w:val="left" w:pos="-3828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1296"/>
          <w:tab w:val="left" w:pos="-3828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1296"/>
          <w:tab w:val="left" w:pos="-3828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1296"/>
          <w:tab w:val="left" w:pos="-3828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1296"/>
          <w:tab w:val="left" w:pos="-3828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2103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endrojo naudojimo objektų administratoriu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i administratorius yra fizinis asm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ndrojo naudojimo objektų administratoria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adinimas, bendrojo naudojimo objekt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atoriaus vadovo ar jo įgalioto asme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gos, jei administratorius yra juridinis asmuo)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rašas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ardas ir pavardė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  <w:ind w:left="960" w:hanging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lex.am.lt/ll.dll?Tekstas=1&amp;Id=203218&amp;BF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7:00Z</dcterms:created>
  <dc:creator>j.kaklauskiene</dc:creator>
  <dc:description/>
  <dc:language>en-US</dc:language>
  <cp:lastModifiedBy>Taryba</cp:lastModifiedBy>
  <cp:lastPrinted>2015-11-27T10:38:00Z</cp:lastPrinted>
  <dcterms:modified xsi:type="dcterms:W3CDTF">2016-09-20T11:27:00Z</dcterms:modified>
  <cp:revision>2</cp:revision>
  <dc:subject/>
  <dc:title/>
</cp:coreProperties>
</file>